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u w:val="single"/>
        </w:rPr>
      </w:pPr>
      <w:r>
        <w:rPr>
          <w:rFonts w:cs="Arial" w:ascii="Arial" w:hAnsi="Arial"/>
          <w:u w:val="single"/>
        </w:rPr>
        <w:t>PA Beef Council Beef BBQ Giveaway Sweepstakes</w:t>
      </w:r>
    </w:p>
    <w:p>
      <w:pPr>
        <w:pStyle w:val="TextBody"/>
        <w:numPr>
          <w:ilvl w:val="0"/>
          <w:numId w:val="0"/>
        </w:numPr>
        <w:jc w:val="center"/>
        <w:outlineLvl w:val="0"/>
        <w:rPr>
          <w:rFonts w:ascii="Arial" w:hAnsi="Arial" w:cs="Arial"/>
          <w:szCs w:val="28"/>
        </w:rPr>
      </w:pPr>
      <w:r>
        <w:rPr>
          <w:rFonts w:cs="Arial" w:ascii="Arial" w:hAnsi="Arial"/>
          <w:szCs w:val="28"/>
        </w:rPr>
        <w:t>Official Rules</w:t>
      </w:r>
    </w:p>
    <w:p>
      <w:pPr>
        <w:pStyle w:val="TextBody"/>
        <w:rPr>
          <w:rFonts w:ascii="Arial" w:hAnsi="Arial" w:cs="Arial"/>
          <w:sz w:val="18"/>
          <w:szCs w:val="18"/>
        </w:rPr>
      </w:pPr>
      <w:r>
        <w:rPr>
          <w:rFonts w:cs="Arial" w:ascii="Arial" w:hAnsi="Arial"/>
          <w:sz w:val="18"/>
          <w:szCs w:val="18"/>
        </w:rPr>
      </w:r>
    </w:p>
    <w:p>
      <w:pPr>
        <w:pStyle w:val="Title"/>
        <w:pBdr>
          <w:top w:val="nil"/>
          <w:left w:val="nil"/>
          <w:bottom w:val="nil"/>
          <w:right w:val="nil"/>
        </w:pBdr>
        <w:jc w:val="both"/>
        <w:rPr>
          <w:rFonts w:ascii="Arial" w:hAnsi="Arial" w:cs="Arial"/>
          <w:sz w:val="22"/>
          <w:szCs w:val="22"/>
        </w:rPr>
      </w:pPr>
      <w:r>
        <w:rPr>
          <w:rFonts w:cs="Arial" w:ascii="Arial" w:hAnsi="Arial"/>
          <w:sz w:val="22"/>
          <w:szCs w:val="22"/>
        </w:rPr>
        <w:t xml:space="preserve">NO PURCHASE NECESSARY TO ENTER OR WIN.  MAKING A PURCHASE DOES NOT IMPROVE CHANCES OF WINNING.  THE FOLLOWING SWEEPSTAKES IS VALID ONLY IN PENNSYLVANIA AND IS OPEN ONLY TO QUALIFIED PERSONS (AS DEFINED IN THE RULES BELOW) WHO ARE EIGHTEEN (18) YEARS OF AGE OR OLDER AS OF THE DATE OF ENTRY.  VOID ELSEWHERE AND WHEREVER PROHIBITED.  DO NOT PARTICIPATE IN THE SWEEPSTAKES IF YOU DO NOT FALL WITHIN THE ELIGIBILITY REQUIREMENTS AS SET FORTH BELOW.  </w:t>
      </w:r>
    </w:p>
    <w:p>
      <w:pPr>
        <w:pStyle w:val="TextBody"/>
        <w:rPr>
          <w:rFonts w:ascii="Arial" w:hAnsi="Arial" w:cs="Arial"/>
          <w:sz w:val="22"/>
          <w:szCs w:val="22"/>
        </w:rPr>
      </w:pPr>
      <w:r>
        <w:rPr>
          <w:rFonts w:cs="Arial" w:ascii="Arial" w:hAnsi="Arial"/>
          <w:sz w:val="22"/>
          <w:szCs w:val="22"/>
        </w:rPr>
      </w:r>
    </w:p>
    <w:p>
      <w:pPr>
        <w:pStyle w:val="Normal"/>
        <w:numPr>
          <w:ilvl w:val="0"/>
          <w:numId w:val="0"/>
        </w:numPr>
        <w:ind w:right="-216" w:hanging="0"/>
        <w:outlineLvl w:val="0"/>
        <w:rPr>
          <w:rFonts w:ascii="Arial" w:hAnsi="Arial" w:cs="Arial"/>
        </w:rPr>
      </w:pPr>
      <w:r>
        <w:rPr>
          <w:rFonts w:cs="Arial" w:ascii="Arial" w:hAnsi="Arial"/>
          <w:b/>
        </w:rPr>
        <w:t xml:space="preserve">Sweepstakes Name:  </w:t>
      </w:r>
      <w:r>
        <w:rPr>
          <w:rFonts w:cs="Arial" w:ascii="Arial" w:hAnsi="Arial"/>
          <w:bCs/>
        </w:rPr>
        <w:t xml:space="preserve">PA Beef Council Beef BBQ Giveaway </w:t>
      </w:r>
      <w:r>
        <w:rPr>
          <w:rFonts w:cs="Arial" w:ascii="Arial" w:hAnsi="Arial"/>
        </w:rPr>
        <w:t>Sweepstakes (the “Sweepstakes”).</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20"/>
          <w:tab w:val="left" w:pos="10224" w:leader="none"/>
        </w:tabs>
        <w:ind w:right="-36" w:hanging="0"/>
        <w:outlineLvl w:val="0"/>
        <w:rPr>
          <w:rFonts w:ascii="Arial" w:hAnsi="Arial" w:cs="Arial"/>
          <w:bCs/>
        </w:rPr>
      </w:pPr>
      <w:r>
        <w:rPr>
          <w:rFonts w:cs="Arial" w:ascii="Arial" w:hAnsi="Arial"/>
          <w:b/>
        </w:rPr>
        <w:t xml:space="preserve">Sweepstakes Dates: </w:t>
      </w:r>
      <w:r>
        <w:rPr>
          <w:rFonts w:cs="Arial" w:ascii="Arial" w:hAnsi="Arial"/>
        </w:rPr>
        <w:t xml:space="preserve">Sweepstakes registration is scheduled to begin at 12:00:00am Eastern Time (“ET”) on </w:t>
      </w:r>
      <w:r>
        <w:rPr>
          <w:rFonts w:cs="Arial" w:ascii="Arial" w:hAnsi="Arial"/>
          <w:b/>
          <w:bCs/>
        </w:rPr>
        <w:t xml:space="preserve">1/31/2022 </w:t>
      </w:r>
      <w:r>
        <w:rPr>
          <w:rFonts w:cs="Arial" w:ascii="Arial" w:hAnsi="Arial"/>
        </w:rPr>
        <w:t xml:space="preserve">and end at 11:59:59pm ET on </w:t>
      </w:r>
      <w:r>
        <w:rPr>
          <w:rFonts w:cs="Arial" w:ascii="Arial" w:hAnsi="Arial"/>
          <w:b/>
        </w:rPr>
        <w:t>4/29/2022</w:t>
      </w:r>
      <w:r>
        <w:rPr>
          <w:rFonts w:cs="Arial" w:ascii="Arial" w:hAnsi="Arial"/>
        </w:rPr>
        <w:t xml:space="preserve"> (the “Registration Period”).</w:t>
      </w:r>
      <w:r>
        <w:rPr>
          <w:rFonts w:cs="Arial" w:ascii="Arial" w:hAnsi="Arial"/>
          <w:bCs/>
        </w:rPr>
        <w:t xml:space="preserve">  The Sweepstakes is subject to all applicable federal, state and local laws and regulations and is void outside of Pennsylvania and wherever prohibited or restricted by law.</w:t>
      </w:r>
    </w:p>
    <w:p>
      <w:pPr>
        <w:pStyle w:val="Normal"/>
        <w:numPr>
          <w:ilvl w:val="0"/>
          <w:numId w:val="0"/>
        </w:numPr>
        <w:tabs>
          <w:tab w:val="clear" w:pos="720"/>
          <w:tab w:val="left" w:pos="10224" w:leader="none"/>
        </w:tabs>
        <w:ind w:right="-36" w:hanging="0"/>
        <w:outlineLvl w:val="0"/>
        <w:rPr>
          <w:rFonts w:ascii="Arial" w:hAnsi="Arial" w:cs="Arial"/>
          <w:bCs/>
        </w:rPr>
      </w:pPr>
      <w:r>
        <w:rPr>
          <w:rFonts w:cs="Arial" w:ascii="Arial" w:hAnsi="Arial"/>
          <w:bCs/>
        </w:rPr>
      </w:r>
    </w:p>
    <w:p>
      <w:pPr>
        <w:pStyle w:val="Normal"/>
        <w:rPr>
          <w:rFonts w:ascii="Arial" w:hAnsi="Arial" w:cs="Arial"/>
        </w:rPr>
      </w:pPr>
      <w:r>
        <w:rPr>
          <w:rFonts w:cs="Arial" w:ascii="Arial" w:hAnsi="Arial"/>
          <w:b/>
          <w:bCs/>
        </w:rPr>
        <w:t>Who may</w:t>
      </w:r>
      <w:r>
        <w:rPr>
          <w:rFonts w:cs="Arial" w:ascii="Arial" w:hAnsi="Arial"/>
        </w:rPr>
        <w:t xml:space="preserve"> </w:t>
      </w:r>
      <w:r>
        <w:rPr>
          <w:rFonts w:cs="Arial" w:ascii="Arial" w:hAnsi="Arial"/>
          <w:b/>
          <w:bCs/>
        </w:rPr>
        <w:t>Enter:</w:t>
      </w:r>
      <w:r>
        <w:rPr>
          <w:rFonts w:cs="Arial" w:ascii="Arial" w:hAnsi="Arial"/>
        </w:rPr>
        <w:t xml:space="preserve">  Sweepstakes is open only to legal residents of Pennsylvania who are age eighteen (18) or older as of date of entry, and have a valid U.S. driver’s license or government-issued photo ID, except the following persons who are not eligible to enter or win: </w:t>
      </w:r>
    </w:p>
    <w:p>
      <w:pPr>
        <w:pStyle w:val="Normal"/>
        <w:numPr>
          <w:ilvl w:val="0"/>
          <w:numId w:val="5"/>
        </w:numPr>
        <w:jc w:val="both"/>
        <w:rPr>
          <w:rFonts w:ascii="Arial" w:hAnsi="Arial" w:cs="Arial"/>
          <w:sz w:val="22"/>
          <w:szCs w:val="22"/>
        </w:rPr>
      </w:pPr>
      <w:r>
        <w:rPr>
          <w:rFonts w:cs="Arial" w:ascii="Arial" w:hAnsi="Arial"/>
        </w:rPr>
        <w:t xml:space="preserve">Employees, officers, and directors of </w:t>
      </w:r>
      <w:r>
        <w:rPr>
          <w:rFonts w:cs="Arial" w:ascii="Arial" w:hAnsi="Arial"/>
          <w:b/>
          <w:bCs/>
        </w:rPr>
        <w:t xml:space="preserve">Pennsylvania Beef Council </w:t>
      </w:r>
      <w:r>
        <w:rPr>
          <w:rFonts w:cs="Arial" w:ascii="Arial" w:hAnsi="Arial"/>
        </w:rPr>
        <w:t xml:space="preserve">(“Sponsor”), </w:t>
      </w:r>
      <w:r>
        <w:rPr>
          <w:rFonts w:cs="Arial" w:ascii="Arial" w:hAnsi="Arial"/>
          <w:b/>
          <w:bCs/>
        </w:rPr>
        <w:t xml:space="preserve">Pittsburgh Penguins L.P. </w:t>
      </w:r>
      <w:r>
        <w:rPr>
          <w:rFonts w:cs="Arial" w:ascii="Arial" w:hAnsi="Arial"/>
        </w:rPr>
        <w:t>(“Penguins”),</w:t>
      </w:r>
      <w:r>
        <w:rPr>
          <w:rFonts w:cs="Arial" w:ascii="Arial" w:hAnsi="Arial"/>
          <w:color w:val="000000"/>
          <w:shd w:fill="FFFFFF" w:val="clear"/>
        </w:rPr>
        <w:t xml:space="preserve"> and </w:t>
      </w:r>
      <w:r>
        <w:rPr>
          <w:rFonts w:cs="Arial" w:ascii="Arial" w:hAnsi="Arial"/>
        </w:rPr>
        <w:t>each of the foregoing’s respective owners, employees, contractors, parents, affiliated companies, subsidiaries, distributors, printers, advertising and promotion agencies, and any and all other companies associated with the design or execution of this promotion (collectively, “Released Parties”), and the members of the immediate families or households, whether or not related, of any of the above. “Immediate family members” includes, for purposes of this promotion, parents (including in-laws), grandparents, siblings (including step-siblings), children (including step-children), grandchildren (including step grandchildren) and each of their respective spouses, regardless of where they resi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w to Enter – Two Ways:</w:t>
      </w:r>
    </w:p>
    <w:p>
      <w:pPr>
        <w:pStyle w:val="Normal"/>
        <w:numPr>
          <w:ilvl w:val="0"/>
          <w:numId w:val="1"/>
        </w:numPr>
        <w:rPr>
          <w:rFonts w:ascii="Arial" w:hAnsi="Arial" w:cs="Arial"/>
        </w:rPr>
      </w:pPr>
      <w:r>
        <w:rPr>
          <w:rFonts w:cs="Arial" w:ascii="Arial" w:hAnsi="Arial"/>
          <w:b/>
        </w:rPr>
        <w:t>QR Code Scan:</w:t>
      </w:r>
      <w:r>
        <w:rPr>
          <w:rFonts w:cs="Arial" w:ascii="Arial" w:hAnsi="Arial"/>
        </w:rPr>
        <w:t xml:space="preserve">  During the Registration Period, you may enter the Sweepstakes by (i) using your cell phone to scan a QR Code located at the Burgatory restaurant in Section 208 of the PPG Paints Arena,1001 5</w:t>
      </w:r>
      <w:r>
        <w:rPr>
          <w:rFonts w:cs="Arial" w:ascii="Arial" w:hAnsi="Arial"/>
          <w:vertAlign w:val="superscript"/>
        </w:rPr>
        <w:t>th</w:t>
      </w:r>
      <w:r>
        <w:rPr>
          <w:rFonts w:cs="Arial" w:ascii="Arial" w:hAnsi="Arial"/>
        </w:rPr>
        <w:t xml:space="preserve"> Avenue, Pittsburgh, PA  15219 (the “Arena”), when the Arena is open for an event or Pittsburgh Penguins hockey game; and (ii) completing the electronic form provided by Sponsor upon scanning the QR Code.</w:t>
      </w:r>
    </w:p>
    <w:p>
      <w:pPr>
        <w:pStyle w:val="Normal"/>
        <w:numPr>
          <w:ilvl w:val="0"/>
          <w:numId w:val="1"/>
        </w:numPr>
        <w:rPr>
          <w:rFonts w:ascii="Arial" w:hAnsi="Arial" w:cs="Arial"/>
        </w:rPr>
      </w:pPr>
      <w:r>
        <w:rPr>
          <w:rFonts w:cs="Arial" w:ascii="Arial" w:hAnsi="Arial"/>
          <w:b/>
        </w:rPr>
        <w:t xml:space="preserve">Email:  </w:t>
      </w:r>
      <w:r>
        <w:rPr>
          <w:rFonts w:cs="Arial" w:ascii="Arial" w:hAnsi="Arial"/>
          <w:color w:val="000000"/>
        </w:rPr>
        <w:t>To submit an entry during the Registration Period without making a purchase or attending an event or Pittsburgh Penguins hockey game at the Arena, submit an email to: efoster@pabeef.org, and include in the body of the email your first and last name, valid email address, complete mailing address (including City, State and Zip Code), phone number (including area code), date of birth, and PA BEEF COUNCIL BBQ GIVEAWAY SWEEPSTAKES</w:t>
      </w:r>
      <w:r>
        <w:rPr>
          <w:rFonts w:cs="Arial" w:ascii="Arial" w:hAnsi="Arial"/>
        </w:rPr>
        <w:t xml:space="preserve"> i</w:t>
      </w:r>
      <w:r>
        <w:rPr>
          <w:rFonts w:cs="Arial" w:ascii="Arial" w:hAnsi="Arial"/>
          <w:color w:val="000000"/>
        </w:rPr>
        <w:t xml:space="preserve">n the subject line of the email.  All email entries must be received by 11:59:59pm ET on </w:t>
      </w:r>
      <w:r>
        <w:rPr>
          <w:rFonts w:cs="Arial" w:ascii="Arial" w:hAnsi="Arial"/>
          <w:b/>
          <w:bCs/>
          <w:color w:val="000000"/>
        </w:rPr>
        <w:t>4/29/2022</w:t>
      </w:r>
      <w:r>
        <w:rPr>
          <w:rFonts w:cs="Arial" w:ascii="Arial" w:hAnsi="Arial"/>
          <w:color w:val="000000"/>
        </w:rPr>
        <w:t xml:space="preserve"> to be eligible.</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bCs/>
        </w:rPr>
      </w:pPr>
      <w:r>
        <w:rPr>
          <w:rFonts w:cs="Arial" w:ascii="Arial" w:hAnsi="Arial"/>
          <w:b/>
        </w:rPr>
        <w:t>By participating and submitting an entry, contestant agrees that Sponsor and its designated parties are authorized to contact entrant via email, text, mail, phone or any other form of media to make contestant aware of information pertinent to the Sweepstakes, and to distribute information regarding the Sponsor’s featured products, special events or future contests, promotions or offers.  Contestants may opt-out of any further email communication at any time by simply replying REMOVE to any email message or following the provided opt-out instru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ximum of one entry per person, regardless of method of entry.</w:t>
      </w:r>
      <w:r>
        <w:rPr>
          <w:rFonts w:cs="Arial" w:ascii="Arial" w:hAnsi="Arial"/>
          <w:b/>
          <w:i/>
        </w:rPr>
        <w:t xml:space="preserve">  </w:t>
      </w:r>
      <w:r>
        <w:rPr>
          <w:rFonts w:cs="Arial" w:ascii="Arial" w:hAnsi="Arial"/>
        </w:rPr>
        <w:t xml:space="preserve">Any incomplete or illegible entries will be disqualified.  Released Parties are not responsible for lost, late, misdirected, illegible, incomplete, invalid, unintelligible, damaged, or for entries submitted in a manner that is not expressly allowed under these rules, </w:t>
      </w:r>
      <w:r>
        <w:rPr>
          <w:rFonts w:cs="Arial" w:ascii="Arial" w:hAnsi="Arial"/>
          <w:color w:val="000000"/>
        </w:rPr>
        <w:t xml:space="preserve">or for any entry not submitted or received due to any technical error or failure, unauthorized human intervention, inaccurate capture or mis-entry of any required information, or the failure to capture any such information for any reason including programming or technical errors, or effects of hackers or failure of any electronic equipment, computer or cellular transmissions and/or network connections; all of which will be disqualified. </w:t>
      </w:r>
    </w:p>
    <w:p>
      <w:pPr>
        <w:pStyle w:val="PlainText"/>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ach participant must submit an entry on his/her own behalf.  Any entry submitted on behalf of another individual or using another person’s email address, name or mobile number will be disqualified and ineligible to claim any prize.  Any attempt by any participant to obtain more than the stated number of entries allowed by using same, multiple/different mobile numbers, identities, or any other methods void that participant's entries and that participant may be disqualified.  No mechanically-reproduced or automated entries permitted.  Use of any automated system to participate is prohibited and will result in disqualification and all such entries will be deemed void.  All entries received become the property of the Sponsor and will not be returned.</w:t>
      </w:r>
      <w:r>
        <w:rPr>
          <w:rFonts w:cs="Arial" w:ascii="Arial" w:hAnsi="Arial"/>
        </w:rPr>
        <w:t xml:space="preserve">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rPr>
      </w:pPr>
      <w:r>
        <w:rPr>
          <w:rFonts w:cs="Arial" w:ascii="Arial" w:hAnsi="Arial"/>
          <w:color w:val="000000"/>
        </w:rPr>
        <w:t>In the event of a dispute as to any email registration, the authorized account holder of the email address used to register will be deemed to be the registrant and he/she must be eligible according to these Official Rules.  The “authorized email account holder” is the natural person assigned an email address by an Internet access provider, online service provider or other organization responsible for assigning email addresses for the domain associated with the submitted addr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By registering to enter Sweepstakes, you affirm that you have read and accepted these Official Sweepstakes Rules.  </w:t>
      </w:r>
      <w:r>
        <w:rPr>
          <w:rFonts w:cs="Arial" w:ascii="Arial" w:hAnsi="Arial"/>
          <w:bCs/>
        </w:rPr>
        <w:t>All entrants agree to be bound by and abide by the official rules of the Sweepstakes.</w:t>
      </w:r>
    </w:p>
    <w:p>
      <w:pPr>
        <w:pStyle w:val="PlainText"/>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Prize Drawing – Winner Selection &amp; Notification (maximum of 1 winner):  </w:t>
      </w:r>
      <w:r>
        <w:rPr>
          <w:rFonts w:cs="Arial" w:ascii="Arial" w:hAnsi="Arial"/>
          <w:bCs/>
        </w:rPr>
        <w:t xml:space="preserve">On 5/2/2022, Sponsor </w:t>
      </w:r>
      <w:r>
        <w:rPr>
          <w:rFonts w:cs="Arial" w:ascii="Arial" w:hAnsi="Arial"/>
        </w:rPr>
        <w:t xml:space="preserve">will conduct one (1) grand prize drawing through which a potential grand prize winner (“Potential Winner”) will be randomly selected from among all eligible entries for the Sweepstakes during the Registration Peri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The Potential Winner will be notified initially by email following his/her selection.  If the Sponsor is unsuccessful in its attempt to reach the Potential Winner by email within 48-hours of the initial attempt to email the Potential Winner at the email address associated with his/her entry, then that contestant may be disqualified and an alternate Potential Winner may be randomly selected from among the remaining eligible entries and notified as per the procedures outlined above (</w:t>
      </w:r>
      <w:r>
        <w:rPr>
          <w:rFonts w:cs="Arial" w:ascii="Arial" w:hAnsi="Arial"/>
          <w:i/>
        </w:rPr>
        <w:t>time permitting</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uring winner notification, a Potential Winner must confirm his/her eligibility, and indicate his/her willingness to accept the prize award, as designated by Sponsor (see below).  The Potential Winner will then receive official notification via email and will be required to complete and return within five (5) days of receipt of prize acceptance document including affidavit of eligibility and liability/publicity release fo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f a selected Potential Winner does not meet the eligibility requirements or elects to decline the prize, s/he will be disqualified and, at Sponsor’s discretion and time permitting, an alternate Potential Winner will be randomly selected from among all remaining eligible entries and notified as per the procedures outlined above.  Any disqualified contestant will not receive any alternate prize substitution or compens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Decisions of the Sponsor in the selection and determination of prize winners, associated prize assignments and all matters relating to this Sweepstakes are final and binding.  </w:t>
      </w:r>
      <w:r>
        <w:rPr>
          <w:rFonts w:cs="Arial" w:ascii="Arial" w:hAnsi="Arial"/>
        </w:rPr>
        <w:t xml:space="preserve">Failure to collect or properly claim any prize in accordance with these rules will result in forfeiture of the prize.  If forfeited for any reason, contestant will not receive any other prize substitution or compensation, and the prize will remain the property of Sponsor and will not be awarded, except as provided herei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ll of the following will apply to all prize winners: 1) Winner will be required to complete and return, within 5-days of date of receipt, a prize acceptance form, including an affidavit of eligibility and a liability/publicity release signed by the winner (publicity release where permitted); and a W-9 form if prize value exceeds $600; 2) Winner may be required to present a copy of a valid social security card and a valid driver’s license as a condition of participating or receiving any prize;  and 3) Winner will be issued a 1099 form reflecting the value of the grand prize award and is responsible for paying all applicable taxes (including, but not limited to all local, state and federal taxes) on all prizes award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Grand Prize Award:</w:t>
      </w:r>
      <w:r>
        <w:rPr>
          <w:rFonts w:cs="Arial" w:ascii="Arial" w:hAnsi="Arial"/>
        </w:rPr>
        <w:t xml:space="preserve">  The eligible entrant designated as the grand prize winner shall be awarded the following grand prize package with a total retail value of $500.00: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e (1) Pit Boss Classic 700sq. in. Wood Fired Pellet Grill with Flame Broiler</w:t>
      </w:r>
    </w:p>
    <w:p>
      <w:pPr>
        <w:pStyle w:val="Normal"/>
        <w:numPr>
          <w:ilvl w:val="0"/>
          <w:numId w:val="3"/>
        </w:numPr>
        <w:rPr>
          <w:rFonts w:ascii="Arial" w:hAnsi="Arial" w:cs="Arial"/>
        </w:rPr>
      </w:pPr>
      <w:r>
        <w:rPr>
          <w:rFonts w:cs="Arial" w:ascii="Arial" w:hAnsi="Arial"/>
        </w:rPr>
        <w:t>One (1) Beef It’s What’s For Dinner (“BIWFD”) cutting board</w:t>
      </w:r>
    </w:p>
    <w:p>
      <w:pPr>
        <w:pStyle w:val="Normal"/>
        <w:numPr>
          <w:ilvl w:val="0"/>
          <w:numId w:val="3"/>
        </w:numPr>
        <w:rPr>
          <w:rFonts w:ascii="Arial" w:hAnsi="Arial" w:cs="Arial"/>
        </w:rPr>
      </w:pPr>
      <w:r>
        <w:rPr>
          <w:rFonts w:cs="Arial" w:ascii="Arial" w:hAnsi="Arial"/>
        </w:rPr>
        <w:t>One (1) set of BIWFD cooking utensils</w:t>
      </w:r>
    </w:p>
    <w:p>
      <w:pPr>
        <w:pStyle w:val="Normal"/>
        <w:numPr>
          <w:ilvl w:val="0"/>
          <w:numId w:val="3"/>
        </w:numPr>
        <w:rPr>
          <w:rFonts w:ascii="Arial" w:hAnsi="Arial" w:cs="Arial"/>
        </w:rPr>
      </w:pPr>
      <w:r>
        <w:rPr>
          <w:rFonts w:cs="Arial" w:ascii="Arial" w:hAnsi="Arial"/>
        </w:rPr>
        <w:t>One (1) BIWFD lighter</w:t>
      </w:r>
    </w:p>
    <w:p>
      <w:pPr>
        <w:pStyle w:val="Normal"/>
        <w:numPr>
          <w:ilvl w:val="0"/>
          <w:numId w:val="3"/>
        </w:numPr>
        <w:rPr>
          <w:rFonts w:ascii="Arial" w:hAnsi="Arial" w:cs="Arial"/>
        </w:rPr>
      </w:pPr>
      <w:r>
        <w:rPr>
          <w:rFonts w:cs="Arial" w:ascii="Arial" w:hAnsi="Arial"/>
        </w:rPr>
        <w:t xml:space="preserve">One (1) DIWFD potholder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No alcoholic beverage is part of any prize award.</w:t>
      </w:r>
      <w:r>
        <w:rPr>
          <w:rFonts w:cs="Arial" w:ascii="Arial" w:hAnsi="Arial"/>
        </w:rPr>
        <w:t xml:space="preserve">  Winners must accept delivery of prize in the manner as solely determined and designated by Sponsor.  Prize shall be considered as delivered once shipped or delivered by Sponsor, Prize Provider, and Sponsor, Penguins and Prize Provider shall not have any responsibility for the replacement of any delayed, lost or stolen delivery by any carrier </w:t>
      </w:r>
      <w:r>
        <w:rPr>
          <w:rFonts w:cs="Arial" w:ascii="Arial" w:hAnsi="Arial"/>
          <w:i/>
          <w:iCs/>
        </w:rPr>
        <w:t>(i.e. USPS, UPS, etc.)</w:t>
      </w:r>
      <w:r>
        <w:rPr>
          <w:rFonts w:cs="Arial" w:ascii="Arial" w:hAnsi="Arial"/>
        </w:rPr>
        <w:t xml:space="preserve">, or any lost or stolen prize for any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ze does not include any other costs or expenses associated with prize redemption, delivery or use.  All federal, state and local taxes are the winner’s sole responsibility.  All prizes are awarded as is, without any warranty, express or implied, by Sponsor or Penguins.  All prize awards are non-transferable and no cash redemption or prize substitution allowed, except at Sponsor’s sole discretion or as provided herein.  Sponsor reserves the right to substitute a prize of comparable or greater value, at its sole discretion.  </w:t>
      </w:r>
      <w:r>
        <w:rPr>
          <w:rFonts w:cs="Arial" w:ascii="Arial" w:hAnsi="Arial"/>
          <w:color w:val="000000"/>
        </w:rPr>
        <w:t>All properly claimed prizes will be awarded.  Any unclaimed prizes will not be awarded.  ARV of all prize award is $500.00.</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Additional Rules &amp; Restrictions:  </w:t>
      </w:r>
      <w:r>
        <w:rPr>
          <w:rFonts w:cs="Arial" w:ascii="Arial" w:hAnsi="Arial"/>
        </w:rPr>
        <w:t xml:space="preserve">By participating, entrants agree to abide by and be bound by the Official Rules and the decisions of the Sponsor and Penguins, which shall be final in all matters relating to this Sweepstakes.  In the event an entrant wins a prize and is later found to be in violation of these rules he/she will be required to forfeit the prize or to reimburse Sponsor for the stated value of the prize if such violation is discovered after winner has used the prize. Participation in Sweepstakes constitutes permission for the Sponsor, Penguins, the Released Parties and their designees to use entrants’ names, likenesses, images, biographical information, and cities and states of residence for purposes of advertising and trade in any and all media now or hereafter known worldwide in perpetuity without limitation or further compensation, notification or permission, unless prohibited by law.  False, fraudulent or deceptive entries or acts shall render entrants ineligible for any priz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y participating, entrants agree to hold all Released Parties harmless from any claims, losses, actions, or damages of any kind, whether actual, incidental or consequential, for injury (including but not limited to death), damages, losses or expenses arising out of or relating to entrant’s participation in this Sweepstakes, or the acceptance, possession or use/misuse of any prize, or participation in prize-related activities (including but not limited to travel or activity related thereto), and to assume all liability therefo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leased Parties shall not be liable to winner or any other person for failure to supply the prize or any part thereof by reason of any acts of God, any actions, regulations, orders, or requests by any governmental entity, equipment failure, terrorist acts, war, fire, unusually severe weather, embargo, labor dispute or strike, labor or material shortage, transportation interruption of any kind, or any other cause beyond Released Parties’ sole contro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articipants are restricted to use of ordinary and typical computer equipment, mobile phone equipment, Internet access and cellular networks. Sponsor and Penguins disclaim all liability for the inability of a participant to complete or continue an entry due to equipment malfunction, busy lines, inadvertent disconnections, acts beyond the Sponsor’s control, or otherwise. The Sponsor and Penguins disclaim any liability for entries not received due to technical difficulties or transmission errors.  Sponsor and Penguins disclaim all liability for any delays, mis-delivery, loss, or failure in the delivery of any item sent by mail, courier, express, electronic transmission, or other delivery method.  Released Parties are not responsible for mechanical, technical, electronic, communications, telephone, computer, hardware or software errors, malfunctions or failures of any kind, including: failed, incomplete, garbled or delayed transmission of online entries, traffic congestion on telephone lines, the Internet or at any website or lost or unavailable network connections which may limit an online entrant's ability to participate in the Sweepstakes, and any injury or damage to entrant’s or any other person’s computer or mobile phone related to or resulting from participating in or downloading any information necessary to participate in the Sweepstakes.  Released Parties are not responsible for any other errors of any kind, whether computer, technical, typographical, printing, human or otherwise, relating to or in connection with the Sweepstakes, including, without limitations, errors which may occur in connection with the printing or advertising of this Sweepstakes, administration or execution of the Sweepstakes, the cancellation of the game, the processing of entries or in the announcement of the prizes or prize winners.  Sponsor and/or Penguins, in its/their sole discretion, reserves the right to disqualify any person tampering with the entry process or the operation of the Sweepstakes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ponsor and/or Penguins reserve the right to cancel, modify or terminate the Sweepstakes if fraud, misconduct or technical failures destroy or threaten the integrity of this portion of the Promotion, in the opinion of the Sponsor and/or Penguins, or if a computer virus, bug, or other technical problem corrupts the administration, security, or proper conduct of the Sweepstakes as determined by Sponsor and/or Penguins, in their sole discretion. In the event of early termination of the Sweepstakes, Sponsor and/or Penguins reserves the right to determine any prize winners in a random drawing from among all eligible, non-suspect entries received as of the time/date of such terminatio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rPr>
      </w:pPr>
      <w:r>
        <w:rPr>
          <w:rFonts w:cs="Arial" w:ascii="Arial" w:hAnsi="Arial"/>
          <w:b/>
          <w:bCs/>
          <w:color w:val="000000"/>
          <w:u w:val="single"/>
        </w:rPr>
        <w:t>IN CASE OF DISPUTES:</w:t>
      </w:r>
      <w:r>
        <w:rPr>
          <w:rFonts w:cs="Arial" w:ascii="Arial" w:hAnsi="Arial"/>
          <w:b/>
          <w:bCs/>
          <w:color w:val="000000"/>
        </w:rPr>
        <w:t>  </w:t>
      </w:r>
      <w:r>
        <w:rPr>
          <w:rFonts w:cs="Arial" w:ascii="Arial" w:hAnsi="Arial"/>
          <w:color w:val="000000"/>
        </w:rPr>
        <w:t>By participating, each entrant agrees that (1) any and all disputes, claims, and causes of action arising out of or in connection with this promotion, or any prizes awarded, shall be resolved individually, without resort to any form of class action, and any judicial proceeding shall take place in a federal or state court within the Commonwealth of Pennsylvania; (2) any and all claims, judgments, and awards shall be limited to actual out-of-pocket costs incurred, including costs associated with entering this promotion, and in no event will entrant be entitled to received attorneys' fees or other legal costs; and (3)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All issues and questions concerning the construction, validity, interpretation and enforceability of these Official Rules, or the rights and obligations of entrant and Sponsor in connection with this promotion, shall be governed by, and construed in accordance with the laws of the Commonwealth of Pennsylvania, without giving effect to any choice of law or conflict of law rules or provisions (whether of the Commonwealth of Pennsylvania or any other jurisdiction), that would cause the application of the laws of any jurisdiction other than the Commonwealth of Pennsyl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CLAIMER OF WARRANTIES:</w:t>
      </w:r>
      <w:r>
        <w:rPr>
          <w:rFonts w:cs="Arial" w:ascii="Arial" w:hAnsi="Arial"/>
        </w:rPr>
        <w:t xml:space="preserve">  THE SPONSOR IS PROVIDING THE SWEEPSTAKES ON AN “AS IS” AND “AS AVAILABLE” BASIS.  THE SPONSOR DOES NOT REPRESENT OR WARRANT THAT THE SWEEPSTAKES OR THE TECHNOLOGY USED TO PROVIDE IT: (I) WILL BE UNINTERRUPTED OR SECURE; (II) WILL BE FREE OF DEFECTS, INACCURACIES OR ERRORS; OR (III) WILL MEET YOUR REQUIREMENTS OR ENABLE YOU TO PARTICIPATE IN IT.  THE RELEASED PARTIES MAKE NO WARRANTIES OTHER THAN THOSE MADE EXPRESSLY IN THESE RULES, AND HEREBY DISCLAIM ANY AND ALL IMPLIED WARRANTIES, INCLUDING, WITHOUT LIMITATION, WARRANTIES OF FITNESS FOR A PARTICULAR PURPOSE, MERCHANTABILITY AND NON-INFRING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Odds:  </w:t>
      </w:r>
      <w:r>
        <w:rPr>
          <w:rFonts w:cs="Arial" w:ascii="Arial" w:hAnsi="Arial"/>
        </w:rPr>
        <w:t xml:space="preserve">Odds of being selected as a prize winner are dependent upon the total number of eligible entries received from all entry methods combine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Official Rules &amp; Winners List:</w:t>
      </w:r>
      <w:r>
        <w:rPr>
          <w:rFonts w:cs="Arial" w:ascii="Arial" w:hAnsi="Arial"/>
        </w:rPr>
        <w:t xml:space="preserve">  For a copy of these Official Rules, or the name of prize winners, send a self-addressed, stamped envelope to be received by 6/30/2022 to:  Pennsylvania Beef Council, 205 S. Juliana Steet, Bedford, Pennsylvania 15522.  PLEASE SPECIFY which you are requesting, official rules or winners li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Sponsor:</w:t>
      </w:r>
      <w:r>
        <w:rPr>
          <w:rFonts w:cs="Arial" w:ascii="Arial" w:hAnsi="Arial"/>
        </w:rPr>
        <w:t xml:space="preserve">  This Sweepstakes is sponsored by the Pennsylvania Beef Council, 205 S. Juliana Street, Bedford, Pennsylvania 15522.</w:t>
      </w:r>
    </w:p>
    <w:p>
      <w:pPr>
        <w:pStyle w:val="Normal"/>
        <w:rPr>
          <w:rFonts w:ascii="Arial" w:hAnsi="Arial" w:cs="Arial"/>
        </w:rPr>
      </w:pPr>
      <w:r>
        <w:rPr/>
      </w:r>
    </w:p>
    <w:sectPr>
      <w:headerReference w:type="default" r:id="rId2"/>
      <w:footerReference w:type="even" r:id="rId3"/>
      <w:footerReference w:type="default" r:id="rId4"/>
      <w:footerReference w:type="first" r:id="rId5"/>
      <w:type w:val="nextPage"/>
      <w:pgSz w:w="12240" w:h="15840"/>
      <w:pgMar w:left="864" w:right="864" w:gutter="0" w:header="576" w:top="1008" w:footer="432"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OCPROPERTY "DocXDocID"</w:instrText>
    </w:r>
    <w:r>
      <w:rPr/>
      <w:fldChar w:fldCharType="separate"/>
    </w:r>
    <w:r>
      <w:rPr/>
      <w:t>Error! Unknown document property name.</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990"/>
        </w:tabs>
        <w:ind w:left="9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664a72"/>
    <w:pPr>
      <w:keepNext w:val="true"/>
      <w:outlineLvl w:val="2"/>
    </w:pPr>
    <w:rPr>
      <w:rFonts w:ascii="Arial" w:hAnsi="Arial"/>
      <w:b/>
      <w:sz w:val="18"/>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4a18ad"/>
    <w:rPr/>
  </w:style>
  <w:style w:type="character" w:styleId="HenryFerry" w:customStyle="1">
    <w:name w:val="Henry Ferry"/>
    <w:semiHidden/>
    <w:qFormat/>
    <w:rsid w:val="00664a72"/>
    <w:rPr>
      <w:rFonts w:ascii="Arial" w:hAnsi="Arial" w:cs="Arial"/>
      <w:color w:val="000080"/>
      <w:sz w:val="20"/>
      <w:szCs w:val="20"/>
    </w:rPr>
  </w:style>
  <w:style w:type="character" w:styleId="Price" w:customStyle="1">
    <w:name w:val="price"/>
    <w:qFormat/>
    <w:rsid w:val="00b21b9c"/>
    <w:rPr/>
  </w:style>
  <w:style w:type="character" w:styleId="Strong">
    <w:name w:val="Strong"/>
    <w:uiPriority w:val="22"/>
    <w:qFormat/>
    <w:rsid w:val="00b21b9c"/>
    <w:rPr>
      <w:b/>
      <w:bCs/>
    </w:rPr>
  </w:style>
  <w:style w:type="character" w:styleId="VisitedInternetLink">
    <w:name w:val="FollowedHyperlink"/>
    <w:rsid w:val="0067083a"/>
    <w:rPr>
      <w:color w:val="954F72"/>
      <w:u w:val="single"/>
    </w:rPr>
  </w:style>
  <w:style w:type="character" w:styleId="Annotationreference">
    <w:name w:val="annotation reference"/>
    <w:qFormat/>
    <w:rsid w:val="00013c81"/>
    <w:rPr>
      <w:sz w:val="16"/>
      <w:szCs w:val="16"/>
    </w:rPr>
  </w:style>
  <w:style w:type="character" w:styleId="CommentTextChar" w:customStyle="1">
    <w:name w:val="Comment Text Char"/>
    <w:basedOn w:val="DefaultParagraphFont"/>
    <w:link w:val="Annotationtext"/>
    <w:qFormat/>
    <w:rsid w:val="00013c81"/>
    <w:rPr/>
  </w:style>
  <w:style w:type="character" w:styleId="CommentSubjectChar" w:customStyle="1">
    <w:name w:val="Comment Subject Char"/>
    <w:link w:val="Annotationsubject"/>
    <w:qFormat/>
    <w:rsid w:val="00013c81"/>
    <w:rPr>
      <w:b/>
      <w:bCs/>
    </w:rPr>
  </w:style>
  <w:style w:type="character" w:styleId="UnresolvedMention">
    <w:name w:val="Unresolved Mention"/>
    <w:basedOn w:val="DefaultParagraphFont"/>
    <w:uiPriority w:val="99"/>
    <w:semiHidden/>
    <w:unhideWhenUsed/>
    <w:qFormat/>
    <w:rsid w:val="00247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qFormat/>
    <w:pPr>
      <w:jc w:val="center"/>
    </w:pPr>
    <w:rPr>
      <w:b/>
      <w:i/>
      <w:u w:val="single"/>
    </w:rPr>
  </w:style>
  <w:style w:type="paragraph" w:styleId="BodyText2">
    <w:name w:val="Body Text 2"/>
    <w:basedOn w:val="Normal"/>
    <w:qFormat/>
    <w:pPr/>
    <w:rPr>
      <w:sz w:val="18"/>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84336e"/>
    <w:pPr>
      <w:tabs>
        <w:tab w:val="clear" w:pos="720"/>
        <w:tab w:val="center" w:pos="4320" w:leader="none"/>
        <w:tab w:val="right" w:pos="8640" w:leader="none"/>
      </w:tabs>
    </w:pPr>
    <w:rPr/>
  </w:style>
  <w:style w:type="paragraph" w:styleId="Footer">
    <w:name w:val="Footer"/>
    <w:basedOn w:val="Normal"/>
    <w:rsid w:val="0084336e"/>
    <w:pPr>
      <w:tabs>
        <w:tab w:val="clear" w:pos="720"/>
        <w:tab w:val="center" w:pos="4320" w:leader="none"/>
        <w:tab w:val="right" w:pos="8640" w:leader="none"/>
      </w:tabs>
    </w:pPr>
    <w:rPr/>
  </w:style>
  <w:style w:type="paragraph" w:styleId="BodyText3">
    <w:name w:val="Body Text 3"/>
    <w:basedOn w:val="Normal"/>
    <w:qFormat/>
    <w:rsid w:val="007819d5"/>
    <w:pPr>
      <w:spacing w:before="0" w:after="120"/>
    </w:pPr>
    <w:rPr>
      <w:sz w:val="16"/>
      <w:szCs w:val="16"/>
    </w:rPr>
  </w:style>
  <w:style w:type="paragraph" w:styleId="Default" w:customStyle="1">
    <w:name w:val="Default"/>
    <w:qFormat/>
    <w:rsid w:val="00726738"/>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Annotationtext">
    <w:name w:val="annotation text"/>
    <w:basedOn w:val="Normal"/>
    <w:link w:val="CommentTextChar"/>
    <w:qFormat/>
    <w:rsid w:val="00013c81"/>
    <w:pPr/>
    <w:rPr/>
  </w:style>
  <w:style w:type="paragraph" w:styleId="Annotationsubject">
    <w:name w:val="annotation subject"/>
    <w:basedOn w:val="Annotationtext"/>
    <w:next w:val="Annotationtext"/>
    <w:link w:val="CommentSubjectChar"/>
    <w:qFormat/>
    <w:rsid w:val="00013c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1a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706</Words>
  <Characters>15031</Characters>
  <CharactersWithSpaces>17702</CharactersWithSpaces>
  <Paragraphs>35</Paragraphs>
  <Company>M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12:00Z</dcterms:created>
  <dc:creator>Henry Ferry</dc:creator>
  <dc:description/>
  <dc:language>en-US</dc:language>
  <cp:lastModifiedBy>Timothy Lyon</cp:lastModifiedBy>
  <cp:lastPrinted>2019-02-14T21:46:00Z</cp:lastPrinted>
  <dcterms:modified xsi:type="dcterms:W3CDTF">2022-01-27T19:12:00Z</dcterms:modified>
  <cp:revision>2</cp:revision>
  <dc:subject/>
  <dc:title>Official Rules</dc:title>
</cp:coreProperties>
</file>

<file path=docProps/custom.xml><?xml version="1.0" encoding="utf-8"?>
<Properties xmlns="http://schemas.openxmlformats.org/officeDocument/2006/custom-properties" xmlns:vt="http://schemas.openxmlformats.org/officeDocument/2006/docPropsVTypes"/>
</file>